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201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555625</wp:posOffset>
                      </wp:positionV>
                      <wp:extent cx="3239770" cy="1278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IGADE DE SAPEURS POMPIERS DE PA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*****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NE SAPEUR-POMPIER DE PA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**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ICHE DE CANDID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1pt;height:100.7pt;mso-wrap-distance-left:9.05pt;mso-wrap-distance-right:9.05pt;mso-wrap-distance-top:0pt;mso-wrap-distance-bottom:0pt;margin-top:43.75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GADE DE SAPEURS POMPIERS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NE SAPEUR-POMPIER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CHE DE CANDID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02310</wp:posOffset>
                      </wp:positionV>
                      <wp:extent cx="774700" cy="239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ASP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8.85pt;mso-wrap-distance-left:9.05pt;mso-wrap-distance-right:9.05pt;mso-wrap-distance-top:0pt;mso-wrap-distance-bottom:0pt;margin-top:55.3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ASP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-431165</wp:posOffset>
                </wp:positionV>
                <wp:extent cx="811530" cy="973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880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6.65pt;mso-wrap-distance-left:9.05pt;mso-wrap-distance-right:9.05pt;mso-wrap-distance-top:0pt;mso-wrap-distance-bottom:0pt;margin-top:-33.95pt;mso-position-vertical-relative:text;margin-left:3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880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/>
      </w:pPr>
      <w:r>
        <w:rPr>
          <w:b/>
          <w:sz w:val="24"/>
        </w:rPr>
        <w:t>Nom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/>
      </w:pPr>
      <w:r>
        <w:rPr>
          <w:b/>
          <w:sz w:val="24"/>
        </w:rPr>
        <w:t>Adresse 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Téléphone personnel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Téléphone professionnel (parents)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/>
      </w:pPr>
      <w:r>
        <w:rPr>
          <w:b/>
          <w:sz w:val="24"/>
          <w:u w:val="single"/>
        </w:rPr>
        <w:t>Email 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Sex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Nationalité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Classe (préciser la filière)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Adresse de l’établissement scolaire fréquenté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Nom du responsable de l’établissement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Téléphone de l’établissement scolair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Email de l’établissement scolair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Sport(s) pratiqué(s) [préciser si affiliation à une Fédération et le niveau obtenu]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>Diplôme(s) de secourisme détenu(s)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>Natation (oui / non – Indiquer le niveau détenu)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>Résumer en quelques lignes les raisons qui vous ont poussé à choisir la BSPP pour ce stage.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/>
      </w:pPr>
      <w:r>
        <w:rPr>
          <w:b/>
          <w:sz w:val="24"/>
          <w:u w:val="single"/>
        </w:rPr>
        <w:t>Pièces à fournir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>Un certificat médical de non contre-indication à la pratique des activités physiques et sportives délivré par votre médecin traitant ou par un médecin du sport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>Une photo d’identit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>Attestation d’assurance scolai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  <w:t>Une photocopie recto-verso de la carte d’identité.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4"/>
        </w:rPr>
      </w:pPr>
      <w:r>
        <w:rPr>
          <w:i/>
          <w:sz w:val="24"/>
          <w:u w:val="single"/>
        </w:rPr>
        <w:t>Ce formulaire est à remplir et à retourner à l’adresse suivante</w:t>
      </w:r>
      <w:r>
        <w:rPr>
          <w:sz w:val="24"/>
        </w:rPr>
        <w:t> </w:t>
      </w:r>
      <w:r>
        <w:rPr>
          <w:i/>
          <w:sz w:val="24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Brigade de Sapeurs-Pompiers de Paris – Etat-major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/>
      </w:pPr>
      <w:r>
        <w:rPr>
          <w:b/>
          <w:sz w:val="24"/>
        </w:rPr>
        <w:t>« Jeune sapeur-pompier de Paris »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1, place Jules Renard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75017 PAR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3:00Z</dcterms:created>
  <dc:creator>dpmatbfi</dc:creator>
  <dc:description/>
  <cp:keywords/>
  <dc:language>en-US</dc:language>
  <cp:lastModifiedBy>Masson Renaud</cp:lastModifiedBy>
  <cp:lastPrinted>2005-01-24T16:07:00Z</cp:lastPrinted>
  <dcterms:modified xsi:type="dcterms:W3CDTF">2016-10-04T08:58:00Z</dcterms:modified>
  <cp:revision>6</cp:revision>
  <dc:subject/>
  <dc:title>BRIGADE DE SAPEURS POMPIERS DE PARIS</dc:title>
</cp:coreProperties>
</file>